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8" w:before="0" w:after="238"/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учение работников оказанию первой помощи (комментарии юриста)</w:t>
      </w:r>
    </w:p>
    <w:p>
      <w:pPr>
        <w:pStyle w:val="Normal"/>
        <w:shd w:fill="FFFFFF" w:val="clear"/>
        <w:spacing w:lineRule="atLeast" w:line="191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то должен проводить обучение работников рабочих профессий оказанию первой помощи?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кова периодичность проведения обучения оказанию первой помощи пострадавшим на производстве?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оответствии со ст. 212, 225 ТК РФ, п. 2.2.4 Порядка обучения по охране труда и проверки знаний требований охраны труда работников организаций, утв. постановлением Минтруда России и Минобразования России № 1/29 от 13.01.2003 работодатель обязан организовать обучение работников оказанию первой помощи пострадавшим на производстве. Следует отметить, что согласно ст. 216 ТК РФ и п. 3 ст. 31 Федерального закона от  21.11.2011 №  323-ФЗ «Об основах охраны здоровья граждан в Российской Федерации» в целях государственного управления охраной труда Правительство РФ, уполномоченные федеральные органы исполнительной власти устанавливают порядок организации и проведения обучения оказанию первой помощи пострадавшим на производстве.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порядок организации и проведения обучения оказанию первой помощи на федеральном уровне не разработан и в действующем Порядке также нет конкретного изложения механизма реализации этого требования.</w:t>
      </w:r>
    </w:p>
    <w:p>
      <w:pPr>
        <w:pStyle w:val="Normal"/>
        <w:shd w:fill="FFFFFF" w:val="clear"/>
        <w:spacing w:lineRule="atLeast" w:line="19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здравсоцразвития России от  04.05.2012 № 477н утверждены лишь Перечень состояний, при которых оказывается первая помощь, и Перечень мероприятий по оказанию первой помощи. В отсутствие документов федерального уровня, устанавливающих порядок организации и проведения обучения оказанию первой помощ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может проводить это обучение 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работодателю необходимо обеспечить разработку Программы, порядка и сроков проведения обучения работников оказанию первой помощи с учетом специфики трудовой деятельности работников. Обучение оказанию первой помощи обычно входит составной частью в обучение по охране труда. Разрешительных документов для этого не требуется.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 обучения правилам и приемам оказания первой помощи можно назвать «Обучение оказанию первой помощи». Она должна четко соответствовать требованиям ст. 212 ТК РФ и приказа Минздравсоцразвития России от  04.05.2012 № 477н.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иемам оказания первой помощи может проводить любое лицо из числа руководителей и специалистов, уполномоченное на это приказом руководителя и прошедшее обучение в образовательных организациях по программам, включающим изучение приемов оказания первой помощи.</w:t>
      </w:r>
    </w:p>
    <w:p>
      <w:pPr>
        <w:pStyle w:val="Normal"/>
        <w:shd w:fill="FFFFFF" w:val="clear"/>
        <w:spacing w:lineRule="atLeast" w:line="191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практике наиболее часто используется следующий вариант.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направляет для обучения в специализированную организацию, имеющую соответствующую лицензию (аккредитацию), специалиста, уполномоченного работодателем на оказание первой помощи пострадавшим на производстве в своей организации.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 же специалист проводит и обучение работников оказанию первой помощи. При этом, как сообщалось выше, программу, порядок и сроки проведения обучения работников оказанию первой помощи работодатель должен определять самостоятельно с учетом специфики трудовой деятельности работников. Обычно этого бывает достаточно для проверяющих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9" w:before="0" w:after="143"/>
        <w:ind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акова периодичность проведения обучения оказанию первой помощи пострадавшим на производстве?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необходимо понять, какие категории работников обязан работодатель обучать оказанию первой помощи пострадавшим.</w:t>
      </w:r>
    </w:p>
    <w:p>
      <w:pPr>
        <w:pStyle w:val="Normal"/>
        <w:shd w:fill="FFFFFF" w:val="clear"/>
        <w:spacing w:lineRule="atLeast" w:line="19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. 2.2.4 Порядка обучения по охране труда и проверки знаний требований охраны труда работников организаций, утв. постановлением Минтруда России и Минобразования России № 1/29 от 13.01.2003 (далее — Порядок), работодатель (или уполномоченное им лицо) организует проведение периодического, не реже одного раза в год,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 рабочих профе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shd w:fill="FFFFFF" w:val="clear"/>
        <w:spacing w:lineRule="atLeast" w:line="191" w:before="0" w:after="143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ст. 225 ТК РФ определено, что для всех поступающих на работу лиц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shd w:fill="FFFFFF" w:val="clear"/>
        <w:spacing w:lineRule="atLeast" w:line="191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этого, полагаем, что во избежание дополнительных вопросов от проверяющих инстанций и возможных штрафных санкций за отсутствие обучения оказанию первой помощ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 проводить такое обучение как для работников рабочих профессий, так и для руководителей и специалистов организации.</w:t>
      </w:r>
    </w:p>
    <w:p>
      <w:pPr>
        <w:pStyle w:val="Normal"/>
        <w:shd w:fill="FFFFFF" w:val="clear"/>
        <w:spacing w:lineRule="atLeast" w:line="191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иодичность обучения определена п. 2.2.4 Порядка — не реже одного раза в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7:00Z</dcterms:created>
  <dc:creator>Пользователь</dc:creator>
  <dc:description/>
  <dc:language>en-US</dc:language>
  <cp:lastModifiedBy>User</cp:lastModifiedBy>
  <dcterms:modified xsi:type="dcterms:W3CDTF">2017-04-12T12:17:00Z</dcterms:modified>
  <cp:revision>2</cp:revision>
  <dc:subject/>
  <dc:title/>
</cp:coreProperties>
</file>